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</w:t>
      </w:r>
    </w:p>
    <w:p>
      <w:pPr>
        <w:pStyle w:val="Heading6"/>
        <w:tabs>
          <w:tab w:val="clear" w:pos="720"/>
          <w:tab w:val="left" w:pos="8760" w:leader="none"/>
        </w:tabs>
        <w:ind w:right="128" w:hanging="0"/>
        <w:rPr/>
      </w:pPr>
      <w:r>
        <w:rPr>
          <w:szCs w:val="28"/>
        </w:rPr>
        <w:tab/>
        <w:t xml:space="preserve">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</w:t>
      </w:r>
      <w:r>
        <w:rPr>
          <w:szCs w:val="32"/>
          <w:lang w:val="ro-RO"/>
        </w:rPr>
        <w:t>HOTĂRÂREA  NR.283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ar-SA"/>
        </w:rPr>
        <w:t xml:space="preserve">privind </w:t>
      </w:r>
      <w:r>
        <w:rPr>
          <w:b/>
          <w:sz w:val="28"/>
          <w:szCs w:val="28"/>
          <w:lang w:val="ro-RO"/>
        </w:rPr>
        <w:t xml:space="preserve">modificarea art. 3 al Hotărârii Consiliului Local al municipiului Craiova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7/2008 cu privire l</w:t>
      </w:r>
      <w:r>
        <w:rPr>
          <w:b/>
          <w:color w:val="000000"/>
          <w:sz w:val="28"/>
          <w:szCs w:val="28"/>
          <w:lang w:val="ro-RO"/>
        </w:rPr>
        <w:t>a sediul Asociaţiei de Dezvoltare Intercomunitară ,,Zona Metropolitană Craiov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5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93400/2022, raportul nr.93897/2022 întocmit de Direcţia Patrimoniu şi raportul de avizare nr.94762/2022 întocmit de Direcţia Juridică, Asistenţă de Specialitate şi Contencios Administrativ prin care se propune modificarea art. 3 al Hotărârii Consiliului Local al municipiului Craiova nr. 297/2008 cu privire la sediul Asociaţiei de Dezvoltare Intercomunitară ,,Zona Metropolitană Craiova” </w:t>
      </w:r>
      <w:r>
        <w:rPr>
          <w:rFonts w:cs="Times New Roman" w:ascii="Times New Roman" w:hAnsi="Times New Roman"/>
          <w:sz w:val="28"/>
          <w:szCs w:val="28"/>
          <w:lang w:val="it-IT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Calibri" w:cs="Calibri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, art.196 alin.1 lit.a din Ordonanţa de Urgenţă a Guvernului nr.57/2019 privind Codul administrativ, cu modificările şi completările ulterioare;</w:t>
      </w:r>
    </w:p>
    <w:p>
      <w:pPr>
        <w:pStyle w:val="TextBodyIndent"/>
        <w:ind w:right="128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 modificarea art.3 al Hotărârii Consiliului Local al Municipiului Craiova nr. 297/2008, care va avea următorul cuprins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1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diul Asociaţiei de Dezvoltare Intercomunitară ,,Zona Metropolitană Craiova” este în municipiul Craiova, str. A. I. Cuza, nr.7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(2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 perioada desfăşurării lucrărilor de reabilitare a imobilului situat în municipiul Craiova, str. A.I.Cuza, nr.7, sediul Asociaţiei de Dezvoltare Intercomunitară ,,Zona Metropolitană Craiova” este în municipiul Craiova, str. Târgului nr. 26”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împuterniceşte Primarul Municipiului Craiova să semneze contractul de comodat, prevăzut în anexa care face parte integrantă din prezenta hotărâre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recţia Patrimoniu şi  Asociaţia de Dezvoltare Intercomunitară ,,Zona Metropolitană Craiova”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val="ro-RO" w:eastAsia="zxx" w:bidi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val="ro-RO" w:eastAsia="zxx" w:bidi="zxx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1:00Z</dcterms:created>
  <dc:creator>utilizator sapl13</dc:creator>
  <dc:description/>
  <cp:keywords/>
  <dc:language>en-US</dc:language>
  <cp:lastModifiedBy>utilizator sapl13</cp:lastModifiedBy>
  <cp:lastPrinted>2017-03-22T14:07:00Z</cp:lastPrinted>
  <dcterms:modified xsi:type="dcterms:W3CDTF">2022-05-26T08:55:00Z</dcterms:modified>
  <cp:revision>12</cp:revision>
  <dc:subject/>
  <dc:title>MUNICIPIUL  CRAIOVA</dc:title>
</cp:coreProperties>
</file>